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800"/>
        <w:gridCol w:w="1260"/>
        <w:gridCol w:w="1980"/>
        <w:gridCol w:w="2700"/>
      </w:tblGrid>
      <w:tr>
        <w:trPr>
          <w:trHeight w:val="1512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476885"/>
                  <wp:effectExtent l="0" t="0" r="0" b="0"/>
                  <wp:docPr id="1" name="NEW Ont Trillium logo 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Ont Trillium logo 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73025</wp:posOffset>
                      </wp:positionV>
                      <wp:extent cx="1028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ction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5.7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ction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ry of Community and Social Services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Responsibility Off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320" w:after="0"/>
              <w:jc w:val="right"/>
              <w:rPr>
                <w:sz w:val="36"/>
              </w:rPr>
            </w:pPr>
            <w:r>
              <w:rPr>
                <w:sz w:val="36"/>
              </w:rPr>
              <w:t xml:space="preserve">Notice of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36"/>
              </w:rPr>
            </w:pPr>
            <w:r>
              <w:rPr>
                <w:sz w:val="36"/>
              </w:rPr>
              <w:t>Re-Filing</w:t>
            </w:r>
          </w:p>
        </w:tc>
      </w:tr>
      <w:tr>
        <w:trPr>
          <w:trHeight w:val="70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444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-0.35pt" to="408.6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lease complete this section to re-file your order with the Family             </w:t>
            </w:r>
            <w:r>
              <w:rPr>
                <w:b w:val="false"/>
                <w:bCs w:val="false"/>
                <w:sz w:val="16"/>
              </w:rPr>
              <w:t>FRO Case Number:</w:t>
            </w:r>
          </w:p>
          <w:p>
            <w:pPr>
              <w:pStyle w:val="BodyText2"/>
              <w:jc w:val="left"/>
              <w:rPr/>
            </w:pPr>
            <w:r>
              <w:rPr/>
              <w:t>Responsibility Office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 am th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78050587"/>
            <w:bookmarkStart w:id="1" w:name="__Fieldmark__0_7805058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erson that pays support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78050587"/>
            <w:bookmarkStart w:id="3" w:name="__Fieldmark__1_7805058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on that receives suppor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ee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t Numbe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rovi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(if outside Canad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ork Phone or Cell Number: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 Number:</w:t>
            </w:r>
          </w:p>
        </w:tc>
      </w:tr>
      <w:tr>
        <w:trPr>
          <w:trHeight w:val="70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RO Client Signatur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(DD/MM/YYYY)</w:t>
            </w:r>
          </w:p>
        </w:tc>
      </w:tr>
    </w:tbl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131445</wp:posOffset>
                </wp:positionV>
                <wp:extent cx="6985000" cy="138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Please select the option below that applies to yo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lang w:val="en-US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I withdrew before October 31, 2004. (I do not need to complete Section B or pay a fee to re-f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lang w:val="en-US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I withdrew on or after October 31, 2004. (I need to complete section B and pay a fee of $50.00 to re-f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If you cannot remember when you withdrew from the FRO, please call our office at 416-243-1909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-888-815-27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09pt;mso-wrap-distance-left:9.05pt;mso-wrap-distance-right:9.05pt;mso-wrap-distance-top:0pt;mso-wrap-distance-bottom:0pt;margin-top:10.3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Please select the option below that applies to you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lang w:val="en-US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I withdrew before October 31, 2004. (I do not need to complete Section B or pay a fee to re-f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lang w:val="en-US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I withdrew on or after October 31, 2004. (I need to complete section B and pay a fee of $50.00 to re-fi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If you cannot remember when you withdrew from the FRO, please call our office at 416-243-1909 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1-888-815-275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78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ectio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ecti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5940"/>
      </w:tblGrid>
      <w:tr>
        <w:trPr>
          <w:trHeight w:val="93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fee for re-filing with the Family Responsibility Office is $50.00.  Please select one payment metho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heque or Money Order (attached) Please make cheque or money order payable to the Minister of Fin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Visa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asterCard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American Express</w:t>
            </w:r>
          </w:p>
        </w:tc>
      </w:tr>
      <w:tr>
        <w:trPr>
          <w:trHeight w:val="113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redit Card Number:</w:t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  <w:gridCol w:w="686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</w:tblGrid>
            <w:tr>
              <w:trPr>
                <w:trHeight w:val="61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BodyText3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xpiry Date: (MM/YY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ame of Cardholder:</w:t>
            </w:r>
          </w:p>
        </w:tc>
      </w:tr>
      <w:tr>
        <w:trPr>
          <w:trHeight w:val="135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_________________________________________ authorize the Minister of Finance to charge my credit card for this $50.00 re-filing f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nature: ________________________________________________  Date: (DD/MM/YYYY) ___________________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 Completed Forms by Mail: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Family Responsibility Office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P.O. Box 696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Downsview ON M3M 3A9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www.TheFRO.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 Completed Forms by Fax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-240-24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autoSpaceDE w:val="false"/>
        <w:spacing w:before="120" w:after="0"/>
        <w:ind w:left="-994" w:hanging="0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  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FRO – 016E (04/2013)                    Medium Sensitivity when completed               </w:t>
      </w:r>
      <w:r>
        <w:rPr>
          <w:rFonts w:cs="Arial" w:ascii="Arial" w:hAnsi="Arial"/>
          <w:sz w:val="14"/>
          <w:lang w:val="fr-CA"/>
        </w:rPr>
        <w:t>Disponible en français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                      © Queen’s Printer for Ontario, 2013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2:00Z</dcterms:created>
  <dc:creator>Kevin Desmarais</dc:creator>
  <dc:description/>
  <dc:language>en-US</dc:language>
  <cp:lastModifiedBy>pllocaladmin</cp:lastModifiedBy>
  <cp:lastPrinted>2013-03-21T15:50:00Z</cp:lastPrinted>
  <dcterms:modified xsi:type="dcterms:W3CDTF">2014-05-02T20:12:00Z</dcterms:modified>
  <cp:revision>2</cp:revision>
  <dc:subject/>
  <dc:title/>
</cp:coreProperties>
</file>