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40"/>
        <w:gridCol w:w="1620"/>
        <w:gridCol w:w="1260"/>
        <w:gridCol w:w="1440"/>
        <w:gridCol w:w="270"/>
        <w:gridCol w:w="2970"/>
      </w:tblGrid>
      <w:tr>
        <w:trPr>
          <w:trHeight w:val="134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ry of Community and Social Services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Responsibility Off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ownsview, ON M3M 3A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Body"/>
              <w:spacing w:before="320" w:after="0"/>
              <w:jc w:val="right"/>
              <w:rPr>
                <w:b w:val="false"/>
                <w:b w:val="false"/>
                <w:bCs w:val="false"/>
                <w:sz w:val="32"/>
              </w:rPr>
            </w:pPr>
            <w:r>
              <w:rPr>
                <w:sz w:val="32"/>
              </w:rPr>
              <w:t>Third Party Authorization Form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Please complete this form ONLY to designate a person other than yourself when it concerns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roviding information to the Family Responsibility Office (FRO) concerning your case and for receiving information from the FRO concerning your FRO case.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ame of FRO Cli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 am th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02184283"/>
            <w:bookmarkStart w:id="1" w:name="__Fieldmark__0_10218428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erson that pays support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02184283"/>
            <w:bookmarkStart w:id="3" w:name="__Fieldmark__1_10218428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son that receives suppor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ree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#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ovi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 or Cell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 (if outside Canad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RO Ca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6515</wp:posOffset>
                </wp:positionV>
                <wp:extent cx="73152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y signature below indicates that I agree to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I authorize the person named and listed below to act on my behalf regarding any inquiries relating to my case with the FR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This authorization allows the person named and listed below to provide any information to the FRO as it relates to my c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This authorization allows the FRO and its agents to provide information to the person named and listed below as it relates to my c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I understand that I must notify the FRO immediately, in writing, if I choose to no longer allow the person named and listed below to act as my Third Party. I realize I must complete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  <w:t>Cancellation of Third Party Authorization For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or provide FRO a signed letter to do 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EmailStyle20"/>
                                <w:lang w:val="en-US"/>
                              </w:rPr>
                              <w:t xml:space="preserve">I understand there are legislative requirements I must comply with under the </w:t>
                            </w:r>
                            <w:r>
                              <w:rPr>
                                <w:rStyle w:val="EmailStyle20"/>
                                <w:i/>
                                <w:iCs/>
                                <w:lang w:val="en-US"/>
                              </w:rPr>
                              <w:t>Family Responsibility and Support Arrears Enforcement Act</w:t>
                            </w:r>
                            <w:r>
                              <w:rPr>
                                <w:rStyle w:val="EmailStyle20"/>
                                <w:lang w:val="en-US"/>
                              </w:rPr>
                              <w:t xml:space="preserve"> which remain my responsibility as a support payor or support recipient (as the case may b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07pt;mso-wrap-distance-left:9.05pt;mso-wrap-distance-right:9.05pt;mso-wrap-distance-top:0pt;mso-wrap-distance-bottom:0pt;margin-top:4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y signature below indicates that I agree to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I authorize the person named and listed below to act on my behalf regarding any inquiries relating to my case with the FR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This authorization allows the person named and listed below to provide any information to the FRO as it relates to my c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This authorization allows the FRO and its agents to provide information to the person named and listed below as it relates to my c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I understand that I must notify the FRO immediately, in writing, if I choose to no longer allow the person named and listed below to act as my Third Party. I realize I must complete t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  <w:lang w:val="en-US"/>
                        </w:rPr>
                        <w:t>Cancellation of Third Party Authorization Form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or provide FRO a signed letter to do 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EmailStyle20"/>
                          <w:lang w:val="en-US"/>
                        </w:rPr>
                        <w:t xml:space="preserve">I understand there are legislative requirements I must comply with under the </w:t>
                      </w:r>
                      <w:r>
                        <w:rPr>
                          <w:rStyle w:val="EmailStyle20"/>
                          <w:i/>
                          <w:iCs/>
                          <w:lang w:val="en-US"/>
                        </w:rPr>
                        <w:t>Family Responsibility and Support Arrears Enforcement Act</w:t>
                      </w:r>
                      <w:r>
                        <w:rPr>
                          <w:rStyle w:val="EmailStyle20"/>
                          <w:lang w:val="en-US"/>
                        </w:rPr>
                        <w:t xml:space="preserve"> which remain my responsibility as a support payor or support recipient (as the case may b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900"/>
        <w:gridCol w:w="342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 authorize the following person to act as my Third Party Person with F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thorized Third Party Person </w:t>
            </w:r>
            <w:r>
              <w:rPr>
                <w:rFonts w:cs="Arial" w:ascii="Arial" w:hAnsi="Arial"/>
                <w:sz w:val="16"/>
                <w:u w:val="single"/>
              </w:rPr>
              <w:t>Date of Birth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/MM/YYYY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ed Third Party Street 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#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ovi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 (If outside of Canada)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Please sign and date below to complete the </w:t>
            </w:r>
            <w:r>
              <w:rPr>
                <w:i/>
                <w:iCs/>
              </w:rPr>
              <w:t>Third Party Authorization Form</w:t>
            </w:r>
            <w:r>
              <w:rPr/>
              <w:t xml:space="preserve"> for the Family Responsibility Off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RO Client 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(DD/MM/YYYY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turn Completed Forms by Mail: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3"/>
              <w:jc w:val="center"/>
              <w:rPr>
                <w:sz w:val="18"/>
              </w:rPr>
            </w:pPr>
            <w:r>
              <w:rPr>
                <w:sz w:val="18"/>
              </w:rPr>
              <w:t>Family Responsibility Office</w:t>
            </w:r>
          </w:p>
          <w:p>
            <w:pPr>
              <w:pStyle w:val="BodyText3"/>
              <w:jc w:val="center"/>
              <w:rPr>
                <w:sz w:val="18"/>
              </w:rPr>
            </w:pPr>
            <w:r>
              <w:rPr>
                <w:sz w:val="18"/>
              </w:rPr>
              <w:t>PO Box 220,</w:t>
            </w:r>
          </w:p>
          <w:p>
            <w:pPr>
              <w:pStyle w:val="BodyText3"/>
              <w:jc w:val="center"/>
              <w:rPr>
                <w:sz w:val="18"/>
              </w:rPr>
            </w:pPr>
            <w:r>
              <w:rPr>
                <w:sz w:val="18"/>
              </w:rPr>
              <w:t>Downsview, ON, M3M 3A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urn Completed Forms by Fax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6)-240-2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autoSpaceDE w:val="false"/>
        <w:spacing w:before="120" w:after="0"/>
        <w:ind w:left="-1080" w:hanging="0"/>
        <w:rPr/>
      </w:pPr>
      <w:r>
        <w:rPr>
          <w:rFonts w:cs="Arial" w:ascii="Arial" w:hAnsi="Arial"/>
          <w:color w:val="000000"/>
          <w:sz w:val="10"/>
          <w:szCs w:val="10"/>
          <w:lang w:val="en-US"/>
        </w:rPr>
        <w:t>FRO – 014E (19/05/2004)</w:t>
        <w:tab/>
        <w:t>© Queen’s Printer for Ontario, 2008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54:00Z</dcterms:created>
  <dc:creator>Kevin Desmarais</dc:creator>
  <dc:description/>
  <dc:language>en-US</dc:language>
  <cp:lastModifiedBy>pllocaladmin</cp:lastModifiedBy>
  <cp:lastPrinted>2008-01-04T14:31:00Z</cp:lastPrinted>
  <dcterms:modified xsi:type="dcterms:W3CDTF">2015-06-1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156658</vt:r8>
  </property>
  <property fmtid="{D5CDD505-2E9C-101B-9397-08002B2CF9AE}" pid="3" name="_AuthorEmail">
    <vt:lpwstr>Kevin.Desmarais@ontario.ca</vt:lpwstr>
  </property>
  <property fmtid="{D5CDD505-2E9C-101B-9397-08002B2CF9AE}" pid="4" name="_AuthorEmailDisplayName">
    <vt:lpwstr>Desmarais, Kevin (CSS)</vt:lpwstr>
  </property>
  <property fmtid="{D5CDD505-2E9C-101B-9397-08002B2CF9AE}" pid="5" name="_EmailSubject">
    <vt:lpwstr>MS Word Files</vt:lpwstr>
  </property>
  <property fmtid="{D5CDD505-2E9C-101B-9397-08002B2CF9AE}" pid="6" name="_ReviewingToolsShownOnce">
    <vt:lpwstr/>
  </property>
</Properties>
</file>