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"/>
        <w:gridCol w:w="1980"/>
        <w:gridCol w:w="360"/>
        <w:gridCol w:w="360"/>
        <w:gridCol w:w="720"/>
        <w:gridCol w:w="1350"/>
        <w:gridCol w:w="855"/>
        <w:gridCol w:w="225"/>
        <w:gridCol w:w="2610"/>
      </w:tblGrid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Custom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-45720</wp:posOffset>
                      </wp:positionV>
                      <wp:extent cx="1224280" cy="304800"/>
                      <wp:effectExtent l="9525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360" cy="304920"/>
                                <a:chOff x="0" y="0"/>
                                <a:chExt cx="122436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262800" cy="24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2800" cy="248400"/>
                                  </a:xfrm>
                                  <a:prstGeom prst="roundRect">
                                    <a:avLst>
                                      <a:gd name="adj" fmla="val 40449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9040"/>
                                    <a:ext cx="921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0" h="1607">
                                        <a:moveTo>
                                          <a:pt x="1089" y="1607"/>
                                        </a:moveTo>
                                        <a:cubicBezTo>
                                          <a:pt x="881" y="1499"/>
                                          <a:pt x="674" y="1392"/>
                                          <a:pt x="523" y="1229"/>
                                        </a:cubicBezTo>
                                        <a:cubicBezTo>
                                          <a:pt x="372" y="1066"/>
                                          <a:pt x="251" y="806"/>
                                          <a:pt x="180" y="629"/>
                                        </a:cubicBezTo>
                                        <a:cubicBezTo>
                                          <a:pt x="109" y="452"/>
                                          <a:pt x="0" y="270"/>
                                          <a:pt x="94" y="167"/>
                                        </a:cubicBezTo>
                                        <a:cubicBezTo>
                                          <a:pt x="188" y="64"/>
                                          <a:pt x="552" y="24"/>
                                          <a:pt x="746" y="12"/>
                                        </a:cubicBezTo>
                                        <a:cubicBezTo>
                                          <a:pt x="940" y="0"/>
                                          <a:pt x="1094" y="44"/>
                                          <a:pt x="1260" y="98"/>
                                        </a:cubicBezTo>
                                        <a:cubicBezTo>
                                          <a:pt x="1426" y="152"/>
                                          <a:pt x="1609" y="252"/>
                                          <a:pt x="1740" y="338"/>
                                        </a:cubicBezTo>
                                        <a:cubicBezTo>
                                          <a:pt x="1871" y="424"/>
                                          <a:pt x="1966" y="506"/>
                                          <a:pt x="2049" y="612"/>
                                        </a:cubicBezTo>
                                        <a:cubicBezTo>
                                          <a:pt x="2132" y="718"/>
                                          <a:pt x="2234" y="858"/>
                                          <a:pt x="2237" y="972"/>
                                        </a:cubicBezTo>
                                        <a:cubicBezTo>
                                          <a:pt x="2240" y="1086"/>
                                          <a:pt x="2153" y="1192"/>
                                          <a:pt x="2066" y="129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936000">
                                    <a:off x="120600" y="61560"/>
                                    <a:ext cx="907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0" h="1607">
                                        <a:moveTo>
                                          <a:pt x="1089" y="1607"/>
                                        </a:moveTo>
                                        <a:cubicBezTo>
                                          <a:pt x="881" y="1499"/>
                                          <a:pt x="674" y="1392"/>
                                          <a:pt x="523" y="1229"/>
                                        </a:cubicBezTo>
                                        <a:cubicBezTo>
                                          <a:pt x="372" y="1066"/>
                                          <a:pt x="251" y="806"/>
                                          <a:pt x="180" y="629"/>
                                        </a:cubicBezTo>
                                        <a:cubicBezTo>
                                          <a:pt x="109" y="452"/>
                                          <a:pt x="0" y="270"/>
                                          <a:pt x="94" y="167"/>
                                        </a:cubicBezTo>
                                        <a:cubicBezTo>
                                          <a:pt x="188" y="64"/>
                                          <a:pt x="552" y="24"/>
                                          <a:pt x="746" y="12"/>
                                        </a:cubicBezTo>
                                        <a:cubicBezTo>
                                          <a:pt x="940" y="0"/>
                                          <a:pt x="1094" y="44"/>
                                          <a:pt x="1260" y="98"/>
                                        </a:cubicBezTo>
                                        <a:cubicBezTo>
                                          <a:pt x="1426" y="152"/>
                                          <a:pt x="1609" y="252"/>
                                          <a:pt x="1740" y="338"/>
                                        </a:cubicBezTo>
                                        <a:cubicBezTo>
                                          <a:pt x="1871" y="424"/>
                                          <a:pt x="1966" y="506"/>
                                          <a:pt x="2049" y="612"/>
                                        </a:cubicBezTo>
                                        <a:cubicBezTo>
                                          <a:pt x="2132" y="718"/>
                                          <a:pt x="2234" y="858"/>
                                          <a:pt x="2237" y="972"/>
                                        </a:cubicBezTo>
                                        <a:cubicBezTo>
                                          <a:pt x="2240" y="1086"/>
                                          <a:pt x="2153" y="1192"/>
                                          <a:pt x="2066" y="129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161800">
                                    <a:off x="82080" y="120240"/>
                                    <a:ext cx="907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0" h="1607">
                                        <a:moveTo>
                                          <a:pt x="1089" y="1607"/>
                                        </a:moveTo>
                                        <a:cubicBezTo>
                                          <a:pt x="881" y="1499"/>
                                          <a:pt x="674" y="1392"/>
                                          <a:pt x="523" y="1229"/>
                                        </a:cubicBezTo>
                                        <a:cubicBezTo>
                                          <a:pt x="372" y="1066"/>
                                          <a:pt x="251" y="806"/>
                                          <a:pt x="180" y="629"/>
                                        </a:cubicBezTo>
                                        <a:cubicBezTo>
                                          <a:pt x="109" y="452"/>
                                          <a:pt x="0" y="270"/>
                                          <a:pt x="94" y="167"/>
                                        </a:cubicBezTo>
                                        <a:cubicBezTo>
                                          <a:pt x="188" y="64"/>
                                          <a:pt x="552" y="24"/>
                                          <a:pt x="746" y="12"/>
                                        </a:cubicBezTo>
                                        <a:cubicBezTo>
                                          <a:pt x="940" y="0"/>
                                          <a:pt x="1094" y="44"/>
                                          <a:pt x="1260" y="98"/>
                                        </a:cubicBezTo>
                                        <a:cubicBezTo>
                                          <a:pt x="1426" y="152"/>
                                          <a:pt x="1609" y="252"/>
                                          <a:pt x="1740" y="338"/>
                                        </a:cubicBezTo>
                                        <a:cubicBezTo>
                                          <a:pt x="1871" y="424"/>
                                          <a:pt x="1966" y="506"/>
                                          <a:pt x="2049" y="612"/>
                                        </a:cubicBezTo>
                                        <a:cubicBezTo>
                                          <a:pt x="2132" y="718"/>
                                          <a:pt x="2234" y="858"/>
                                          <a:pt x="2237" y="972"/>
                                        </a:cubicBezTo>
                                        <a:cubicBezTo>
                                          <a:pt x="2240" y="1086"/>
                                          <a:pt x="2153" y="1192"/>
                                          <a:pt x="2066" y="129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0872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389">
                                        <a:moveTo>
                                          <a:pt x="0" y="52"/>
                                        </a:moveTo>
                                        <a:cubicBezTo>
                                          <a:pt x="95" y="33"/>
                                          <a:pt x="191" y="15"/>
                                          <a:pt x="240" y="69"/>
                                        </a:cubicBezTo>
                                        <a:cubicBezTo>
                                          <a:pt x="289" y="123"/>
                                          <a:pt x="278" y="389"/>
                                          <a:pt x="292" y="378"/>
                                        </a:cubicBezTo>
                                        <a:cubicBezTo>
                                          <a:pt x="306" y="367"/>
                                          <a:pt x="320" y="63"/>
                                          <a:pt x="32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8120" y="0"/>
                                  <a:ext cx="8762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CA" w:bidi="ar-SA"/>
                                      </w:rPr>
                                      <w:t>Ontari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-3.6pt;width:96.4pt;height:24pt" coordorigin="72,-72" coordsize="1928,480">
                      <v:group id="shape_0" style="position:absolute;left:72;top:-61;width:414;height:391">
                        <v:roundrect id="shape_0" stroked="t" o:allowincell="f" style="position:absolute;left:72;top:-61;width:413;height:390;mso-wrap-style:none;v-text-anchor:middle;mso-position-horizontal-relative:margin">
                          <v:fill o:detectmouseclick="t" on="false"/>
                          <v:stroke color="black" weight="19080" joinstyle="miter" endcap="flat"/>
                          <w10:wrap type="none"/>
                        </v:roundrect>
                        <v:shape id="shape_0" coordsize="2240,1607" path="m1089,1607c881,1499,674,1392,523,1229c372,1066,251,806,180,629c109,452,0,270,94,167c188,64,552,24,746,12c940,0,1094,44,1260,98c1426,152,1609,252,1740,338c1871,424,1966,506,2049,612c2132,718,2234,858,2237,972c2240,1086,2153,1192,2066,1298e" stroked="t" o:allowincell="f" style="position:absolute;left:150;top:32;width:144;height:101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240,1607" path="m1089,1607c881,1499,674,1392,523,1229c372,1066,251,806,180,629c109,452,0,270,94,167c188,64,552,24,746,12c940,0,1094,44,1260,98c1426,152,1609,252,1740,338c1871,424,1966,506,2049,612c2132,718,2234,858,2237,972c2240,1086,2153,1192,2066,1298e" stroked="t" o:allowincell="f" style="position:absolute;left:262;top:35;width:142;height:103;mso-wrap-style:none;v-text-anchor:middle;rotation:116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240,1607" path="m1089,1607c881,1499,674,1392,523,1229c372,1066,251,806,180,629c109,452,0,270,94,167c188,64,552,24,746,12c940,0,1094,44,1260,98c1426,152,1609,252,1740,338c1871,424,1966,506,2049,612c2132,718,2234,858,2237,972c2240,1086,2153,1192,2066,1298e" stroked="t" o:allowincell="f" style="position:absolute;left:201;top:128;width:142;height:103;mso-wrap-style:none;v-text-anchor:middle;rotation:236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326,389" path="m0,52c95,33,191,15,240,69c289,123,278,389,292,378c306,367,320,63,326,0e" stroked="t" o:allowincell="f" style="position:absolute;left:261;top:110;width:20;height:23;mso-wrap-style:none;v-text-anchor:middle;mso-position-horizontal-relative:margin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20;top:-72;width:137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Ontari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CustomNormal"/>
              <w:rPr>
                <w:sz w:val="16"/>
              </w:rPr>
            </w:pPr>
            <w:r>
              <w:rPr>
                <w:sz w:val="16"/>
              </w:rPr>
              <w:t>Ministry of Community and</w:t>
            </w:r>
          </w:p>
          <w:p>
            <w:pPr>
              <w:pStyle w:val="CustomNormal"/>
              <w:rPr>
                <w:sz w:val="16"/>
              </w:rPr>
            </w:pPr>
            <w:r>
              <w:rPr>
                <w:sz w:val="16"/>
              </w:rPr>
              <w:t>Social Services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CustomNormal"/>
              <w:rPr>
                <w:sz w:val="16"/>
              </w:rPr>
            </w:pPr>
            <w:r>
              <w:rPr>
                <w:sz w:val="16"/>
              </w:rPr>
              <w:t>Family Responsibility Office</w:t>
            </w:r>
          </w:p>
          <w:p>
            <w:pPr>
              <w:pStyle w:val="CustomNormal"/>
              <w:rPr>
                <w:sz w:val="16"/>
              </w:rPr>
            </w:pPr>
            <w:r>
              <w:rPr>
                <w:sz w:val="16"/>
              </w:rPr>
              <w:t>P.O. Box 220</w:t>
            </w:r>
          </w:p>
          <w:p>
            <w:pPr>
              <w:pStyle w:val="CustomNormal"/>
              <w:rPr>
                <w:sz w:val="16"/>
              </w:rPr>
            </w:pPr>
            <w:r>
              <w:rPr>
                <w:sz w:val="16"/>
              </w:rPr>
              <w:t>Downsview, ON M3M 3A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ustom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ice of</w:t>
            </w:r>
          </w:p>
          <w:p>
            <w:pPr>
              <w:pStyle w:val="Custom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thdrawal</w:t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6PointSpac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0" w:type="dxa"/>
            <w:gridSpan w:val="9"/>
            <w:tcBorders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"/>
              <w:spacing w:before="2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Case Number</w:t>
            </w:r>
          </w:p>
        </w:tc>
      </w:tr>
      <w:tr>
        <w:trPr>
          <w:cantSplit w:val="true"/>
        </w:trPr>
        <w:tc>
          <w:tcPr>
            <w:tcW w:w="8190" w:type="dxa"/>
            <w:gridSpan w:val="9"/>
            <w:tcBorders/>
          </w:tcPr>
          <w:p>
            <w:pPr>
              <w:pStyle w:val="Custom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FN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Normal"/>
              <w:spacing w:before="240" w:after="0"/>
              <w:rPr/>
            </w:pPr>
            <w:bookmarkStart w:id="0" w:name="RecipName"/>
            <w:bookmarkEnd w:id="0"/>
            <w:r>
              <w:rPr/>
              <w:t>Recipient’s Name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pient"/>
              <w:snapToGrid w:val="false"/>
              <w:spacing w:before="240" w:after="0"/>
              <w:ind w:left="29" w:right="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Normal"/>
              <w:spacing w:before="240" w:after="0"/>
              <w:rPr/>
            </w:pPr>
            <w:bookmarkStart w:id="1" w:name="PayorName"/>
            <w:bookmarkEnd w:id="1"/>
            <w:r>
              <w:rPr/>
              <w:t>Payor’s Name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putArea"/>
              <w:snapToGrid w:val="false"/>
              <w:spacing w:before="240" w:after="0"/>
              <w:ind w:left="29" w:right="14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Custom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CustomNormal"/>
              <w:tabs>
                <w:tab w:val="clear" w:pos="720"/>
                <w:tab w:val="left" w:pos="43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  <w:tab/>
              <w:t>Family Responsibility Office</w:t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CustomNormal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/>
          </w:tcPr>
          <w:p>
            <w:pPr>
              <w:pStyle w:val="CustomNormal"/>
              <w:spacing w:before="40" w:after="0"/>
              <w:rPr/>
            </w:pPr>
            <w:r>
              <w:rPr/>
              <w:t>TAKE NOTICE that I</w:t>
            </w:r>
          </w:p>
        </w:tc>
        <w:tc>
          <w:tcPr>
            <w:tcW w:w="6480" w:type="dxa"/>
            <w:gridSpan w:val="7"/>
            <w:tcBorders>
              <w:bottom w:val="dashed" w:sz="2" w:space="0" w:color="000000"/>
            </w:tcBorders>
          </w:tcPr>
          <w:p>
            <w:pPr>
              <w:pStyle w:val="InputArea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0" w:type="dxa"/>
            <w:gridSpan w:val="7"/>
            <w:tcBorders/>
          </w:tcPr>
          <w:p>
            <w:pPr>
              <w:pStyle w:val="CustomNormal"/>
              <w:spacing w:before="40" w:after="0"/>
              <w:rPr/>
            </w:pPr>
            <w:r>
              <w:rPr/>
              <w:t>hereby withdraw the support provisions of the order/agreement/contract dated:</w:t>
            </w:r>
          </w:p>
        </w:tc>
        <w:tc>
          <w:tcPr>
            <w:tcW w:w="3690" w:type="dxa"/>
            <w:gridSpan w:val="3"/>
            <w:tcBorders>
              <w:bottom w:val="dashed" w:sz="2" w:space="0" w:color="000000"/>
            </w:tcBorders>
          </w:tcPr>
          <w:p>
            <w:pPr>
              <w:pStyle w:val="InputArea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CustomNormal"/>
              <w:spacing w:before="120" w:after="0"/>
              <w:jc w:val="both"/>
              <w:rPr/>
            </w:pPr>
            <w:r>
              <w:rPr/>
              <w:t xml:space="preserve">from the Family Responsibility Office, this includes the related Support Deduction Order if filed with the Director, Family Responsibility Office. </w:t>
            </w:r>
            <w:r>
              <w:rPr>
                <w:i/>
              </w:rPr>
              <w:t xml:space="preserve">We understand that </w:t>
            </w:r>
            <w:r>
              <w:rPr>
                <w:i/>
                <w:u w:val="single"/>
              </w:rPr>
              <w:t>both</w:t>
            </w:r>
            <w:r>
              <w:rPr>
                <w:i/>
              </w:rPr>
              <w:t xml:space="preserve"> the Support Payor and Support Recipient will be subject to a fee of </w:t>
            </w:r>
            <w:r>
              <w:rPr>
                <w:b/>
                <w:i/>
              </w:rPr>
              <w:t>$50.00 each</w:t>
            </w:r>
            <w:r>
              <w:rPr>
                <w:i/>
              </w:rPr>
              <w:t xml:space="preserve"> if either wants to re-file with the FRO at a later date.</w:t>
            </w:r>
          </w:p>
        </w:tc>
      </w:tr>
      <w:tr>
        <w:trPr>
          <w:trHeight w:val="1053" w:hRule="atLeas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Custom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bottom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Custom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bottom w:val="single" w:sz="2" w:space="0" w:color="000000"/>
            </w:tcBorders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/>
          </w:tcPr>
          <w:p>
            <w:pPr>
              <w:pStyle w:val="Custom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Custom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Custom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Signature (Recipient)</w:t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Custom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bottom w:val="single" w:sz="2" w:space="0" w:color="000000"/>
            </w:tcBorders>
          </w:tcPr>
          <w:p>
            <w:pPr>
              <w:pStyle w:val="InputArea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Custom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bottom w:val="single" w:sz="2" w:space="0" w:color="000000"/>
            </w:tcBorders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/>
          </w:tcPr>
          <w:p>
            <w:pPr>
              <w:pStyle w:val="Custom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Custom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Custom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Signature (Payor)</w: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CustomNormal"/>
              <w:jc w:val="center"/>
              <w:rPr>
                <w:b/>
                <w:b/>
              </w:rPr>
            </w:pPr>
            <w:r>
              <w:rPr>
                <w:b/>
              </w:rPr>
              <w:t>Note:  Both the Payor and the Recipient must sign this notice.</w:t>
            </w:r>
          </w:p>
        </w:tc>
      </w:tr>
      <w:tr>
        <w:trPr>
          <w:trHeight w:val="945" w:hRule="atLeas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Custom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CustomNormal"/>
              <w:jc w:val="both"/>
              <w:rPr/>
            </w:pPr>
            <w:r>
              <w:rPr/>
              <w:t xml:space="preserve">If you have received social assistance from a municipality, district board, Indian Band or the Ministry of Community and Social Services since your support order was made, the </w:t>
            </w:r>
            <w:r>
              <w:rPr>
                <w:i/>
              </w:rPr>
              <w:t>Family Responsibility</w:t>
            </w:r>
            <w:r>
              <w:rPr/>
              <w:t xml:space="preserve"> </w:t>
            </w:r>
            <w:r>
              <w:rPr>
                <w:i/>
              </w:rPr>
              <w:t>and</w:t>
            </w:r>
            <w:r>
              <w:rPr/>
              <w:t xml:space="preserve"> </w:t>
            </w:r>
            <w:r>
              <w:rPr>
                <w:i/>
              </w:rPr>
              <w:t>Support Arrears Enforcement Act</w:t>
            </w:r>
            <w:r>
              <w:rPr/>
              <w:t xml:space="preserve">, </w:t>
            </w:r>
            <w:r>
              <w:rPr>
                <w:i/>
              </w:rPr>
              <w:t>1996</w:t>
            </w:r>
            <w:r>
              <w:rPr/>
              <w:t xml:space="preserve"> does not allow you to withdraw except with the written consent of the Minister of Community and Social Services.</w:t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CustomNormal"/>
              <w:spacing w:before="120" w:after="0"/>
              <w:rPr/>
            </w:pPr>
            <w:r>
              <w:rPr/>
              <w:t>The Minister of Community and Social Services hereby consents to the withdrawal of the order / agreement / contract.</w:t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Custom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2" w:space="0" w:color="000000"/>
            </w:tcBorders>
          </w:tcPr>
          <w:p>
            <w:pPr>
              <w:pStyle w:val="CustomNormal"/>
              <w:keepNext w:val="true"/>
              <w:keepLines/>
              <w:spacing w:before="20" w:after="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Custom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</w:tcBorders>
          </w:tcPr>
          <w:p>
            <w:pPr>
              <w:pStyle w:val="CustomNormal"/>
              <w:keepNext w:val="true"/>
              <w:keepLines/>
              <w:spacing w:before="20" w:after="0"/>
              <w:rPr>
                <w:sz w:val="18"/>
              </w:rPr>
            </w:pPr>
            <w:r>
              <w:rPr>
                <w:sz w:val="18"/>
              </w:rPr>
              <w:t>For the Minister of Community and Social Services</w:t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CustomNormal"/>
              <w:keepNext w:val="true"/>
              <w:keepLines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stomNormal"/>
              <w:keepNext w:val="true"/>
              <w:keepLines/>
              <w:spacing w:before="120" w:after="120"/>
              <w:ind w:left="101" w:right="101" w:hanging="0"/>
              <w:jc w:val="both"/>
              <w:rPr/>
            </w:pPr>
            <w:r>
              <w:rPr/>
              <w:t>In order to partially offset the costs of re-opening a closed case</w:t>
            </w:r>
            <w:r>
              <w:rPr>
                <w:b/>
              </w:rPr>
              <w:t>, a fee of $50.00 will be charged to both the Support Recipient and the Support Payor if you re-file with the FRO at a later date</w:t>
            </w:r>
            <w:r>
              <w:rPr/>
              <w:t>. If you are considering withdrawing from the program or have questions about this fee please call our office at 416-243-1909 or toll free 1-888-815-2757.</w:t>
            </w:r>
          </w:p>
        </w:tc>
      </w:tr>
    </w:tbl>
    <w:p>
      <w:pPr>
        <w:pStyle w:val="4PointSpac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36" w:right="576" w:gutter="0" w:header="360" w:top="720" w:footer="5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28" w:leader="none"/>
      </w:tabs>
      <w:spacing w:before="12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00"/>
      <w:gridCol w:w="1980"/>
      <w:gridCol w:w="2506"/>
      <w:gridCol w:w="14"/>
    </w:tblGrid>
    <w:tr>
      <w:trPr/>
      <w:tc>
        <w:tcPr>
          <w:tcW w:w="6300" w:type="dxa"/>
          <w:tcBorders/>
          <w:vAlign w:val="bottom"/>
        </w:tcPr>
        <w:p>
          <w:pPr>
            <w:pStyle w:val="CustomHeader"/>
            <w:spacing w:before="20" w:after="0"/>
            <w:rPr/>
          </w:pPr>
          <w:r>
            <w:rPr/>
            <w:t xml:space="preserve">Notice Of Withdrawal from FRO Enforcement (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1980" w:type="dxa"/>
          <w:tcBorders/>
          <w:vAlign w:val="bottom"/>
        </w:tcPr>
        <w:p>
          <w:pPr>
            <w:pStyle w:val="CustomHeader"/>
            <w:ind w:right="72" w:hanging="0"/>
            <w:jc w:val="right"/>
            <w:rPr>
              <w:b w:val="false"/>
              <w:b w:val="false"/>
            </w:rPr>
          </w:pPr>
          <w:r>
            <w:rPr>
              <w:b w:val="false"/>
            </w:rPr>
            <w:t>Court File Number</w:t>
          </w:r>
        </w:p>
      </w:tc>
      <w:tc>
        <w:tcPr>
          <w:tcW w:w="2506" w:type="dxa"/>
          <w:tcBorders>
            <w:bottom w:val="single" w:sz="2" w:space="0" w:color="000000"/>
          </w:tcBorders>
          <w:vAlign w:val="bottom"/>
        </w:tcPr>
        <w:p>
          <w:pPr>
            <w:pStyle w:val="InputArea"/>
            <w:jc w:val="right"/>
            <w:rPr/>
          </w:pPr>
          <w:r>
            <w:fldChar w:fldCharType="begin"/>
          </w:r>
          <w:r>
            <w:rPr/>
            <w:instrText xml:space="preserve"> STYLEREF CFN \* MERGE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0800" w:type="dxa"/>
          <w:gridSpan w:val="3"/>
          <w:tcBorders>
            <w:bottom w:val="single" w:sz="18" w:space="0" w:color="000000"/>
          </w:tcBorders>
        </w:tcPr>
        <w:p>
          <w:pPr>
            <w:pStyle w:val="Custom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ointSpace">
    <w:name w:val="2PointSpace"/>
    <w:qFormat/>
    <w:pPr>
      <w:widowControl w:val="false"/>
      <w:bidi w:val="0"/>
    </w:pPr>
    <w:rPr>
      <w:rFonts w:ascii="Arial" w:hAnsi="Arial" w:eastAsia="Times New Roman" w:cs="Arial"/>
      <w:color w:val="auto"/>
      <w:sz w:val="4"/>
      <w:szCs w:val="20"/>
      <w:lang w:val="en-CA" w:eastAsia="en-US" w:bidi="ar-SA"/>
    </w:rPr>
  </w:style>
  <w:style w:type="paragraph" w:styleId="3PointSpace">
    <w:name w:val="3PointSpace"/>
    <w:qFormat/>
    <w:pPr>
      <w:widowControl w:val="false"/>
      <w:bidi w:val="0"/>
    </w:pPr>
    <w:rPr>
      <w:rFonts w:ascii="Arial" w:hAnsi="Arial" w:eastAsia="Times New Roman" w:cs="Arial"/>
      <w:color w:val="auto"/>
      <w:sz w:val="6"/>
      <w:szCs w:val="20"/>
      <w:lang w:val="en-CA" w:eastAsia="en-US" w:bidi="ar-SA"/>
    </w:rPr>
  </w:style>
  <w:style w:type="paragraph" w:styleId="4PointSpace">
    <w:name w:val="4PointSpace"/>
    <w:basedOn w:val="3PointSpace"/>
    <w:qFormat/>
    <w:pPr/>
    <w:rPr>
      <w:sz w:val="8"/>
    </w:rPr>
  </w:style>
  <w:style w:type="paragraph" w:styleId="6PointSpace">
    <w:name w:val="6PointSpace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en-CA" w:eastAsia="en-US" w:bidi="ar-SA"/>
    </w:rPr>
  </w:style>
  <w:style w:type="paragraph" w:styleId="CustomFooter">
    <w:name w:val="CustomFooter"/>
    <w:qFormat/>
    <w:pPr>
      <w:widowControl w:val="false"/>
      <w:bidi w:val="0"/>
      <w:ind w:right="14" w:hanging="0"/>
      <w:jc w:val="right"/>
    </w:pPr>
    <w:rPr>
      <w:rFonts w:ascii="Arial" w:hAnsi="Arial" w:eastAsia="Times New Roman" w:cs="Arial"/>
      <w:color w:val="auto"/>
      <w:sz w:val="12"/>
      <w:szCs w:val="20"/>
      <w:lang w:val="en-CA" w:bidi="ar-SA" w:eastAsia="zh-CN"/>
    </w:rPr>
  </w:style>
  <w:style w:type="paragraph" w:styleId="CustomHeader">
    <w:name w:val="CustomHeader"/>
    <w:qFormat/>
    <w:pPr>
      <w:widowControl w:val="false"/>
      <w:bidi w:val="0"/>
      <w:ind w:right="14" w:hanging="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CustomNormal">
    <w:name w:val="CustomNormal"/>
    <w:qFormat/>
    <w:pPr>
      <w:widowControl w:val="false"/>
      <w:bidi w:val="0"/>
      <w:ind w:right="14" w:hanging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FormName">
    <w:name w:val="FormName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24"/>
      <w:szCs w:val="20"/>
      <w:lang w:val="en-CA" w:eastAsia="en-US" w:bidi="ar-SA"/>
    </w:rPr>
  </w:style>
  <w:style w:type="paragraph" w:styleId="InputArea">
    <w:name w:val="InputArea"/>
    <w:qFormat/>
    <w:pPr>
      <w:widowControl w:val="false"/>
      <w:bidi w:val="0"/>
      <w:ind w:right="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Instruction">
    <w:name w:val="Instruction"/>
    <w:basedOn w:val="CustomNormal"/>
    <w:qFormat/>
    <w:pPr>
      <w:spacing w:before="20" w:after="0"/>
      <w:ind w:right="0" w:hanging="0"/>
      <w:jc w:val="center"/>
    </w:pPr>
    <w:rPr>
      <w:i/>
      <w:sz w:val="18"/>
    </w:rPr>
  </w:style>
  <w:style w:type="paragraph" w:styleId="InstructionL">
    <w:name w:val="Instruction(L)"/>
    <w:basedOn w:val="Instruction"/>
    <w:qFormat/>
    <w:pPr>
      <w:ind w:right="14" w:hanging="0"/>
      <w:jc w:val="left"/>
    </w:pPr>
    <w:rPr/>
  </w:style>
  <w:style w:type="paragraph" w:styleId="HeadInputArea">
    <w:name w:val="HeadInputArea"/>
    <w:qFormat/>
    <w:pPr>
      <w:widowControl w:val="false"/>
      <w:bidi w:val="0"/>
      <w:ind w:right="14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FN">
    <w:name w:val="CFN"/>
    <w:basedOn w:val="Normal"/>
    <w:qFormat/>
    <w:pPr>
      <w:ind w:right="14" w:hanging="0"/>
      <w:jc w:val="center"/>
    </w:pPr>
    <w:rPr>
      <w:b/>
      <w:sz w:val="24"/>
    </w:rPr>
  </w:style>
  <w:style w:type="paragraph" w:styleId="Recipient">
    <w:name w:val="Recipient"/>
    <w:basedOn w:val="InputArea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64" w:leader="none"/>
        <w:tab w:val="right" w:pos="10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00 Notice of Withdrawal from FRO Enforce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9:00Z</dcterms:created>
  <dc:creator>pllocaladmin</dc:creator>
  <dc:description/>
  <dc:language>en-US</dc:language>
  <cp:lastModifiedBy>pllocaladmin</cp:lastModifiedBy>
  <cp:lastPrinted>2005-10-07T12:49:00Z</cp:lastPrinted>
  <dcterms:modified xsi:type="dcterms:W3CDTF">2013-10-23T14:30:00Z</dcterms:modified>
  <cp:revision>1</cp:revision>
  <dc:subject/>
  <dc:title>Notice Of Withdrawal from FRO Enfor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Date completed</vt:lpwstr>
  </property>
  <property fmtid="{D5CDD505-2E9C-101B-9397-08002B2CF9AE}" pid="3" name="Document Number">
    <vt:lpwstr>Document Number</vt:lpwstr>
  </property>
  <property fmtid="{D5CDD505-2E9C-101B-9397-08002B2CF9AE}" pid="4" name="MergeFileLocation">
    <vt:lpwstr>MergeFileLocation</vt:lpwstr>
  </property>
  <property fmtid="{D5CDD505-2E9C-101B-9397-08002B2CF9AE}" pid="5" name="MergeFileRevisionNumber">
    <vt:lpwstr>MergeFileRevisionNumber</vt:lpwstr>
  </property>
</Properties>
</file>